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660-5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Антипина Ивана Никола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типин Иван Николаевич  25.02.2025 г. 16:50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нтипин Иван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6143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нтипина Ивана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типина Ивана Никола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8.30 час. 25 февраля 2025 г. по 18.55 час. 25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